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color w:val="0066FF"/>
          <w:sz w:val="32"/>
          <w:szCs w:val="24"/>
        </w:rPr>
      </w:pPr>
      <w:r>
        <w:rPr>
          <w:b/>
          <w:sz w:val="24"/>
          <w:szCs w:val="24"/>
        </w:rPr>
        <w:t xml:space="preserve">NOTA DE PRENSA DEL </w:t>
      </w:r>
      <w:r>
        <w:rPr>
          <w:b/>
          <w:color w:val="0066FF"/>
          <w:sz w:val="32"/>
          <w:szCs w:val="24"/>
        </w:rPr>
        <w:t>ESTUDIO EPIFFAC</w:t>
      </w:r>
    </w:p>
    <w:p>
      <w:pPr>
        <w:pStyle w:val="Normal"/>
        <w:spacing w:lineRule="auto" w:line="240" w:before="0" w:after="0"/>
        <w:rPr>
          <w:b/>
          <w:b/>
          <w:i/>
          <w:i/>
          <w:color w:val="0066FF"/>
          <w:sz w:val="14"/>
          <w:szCs w:val="24"/>
        </w:rPr>
      </w:pPr>
      <w:r>
        <w:rPr>
          <w:b/>
          <w:i/>
          <w:color w:val="0066FF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FF"/>
          <w:sz w:val="32"/>
          <w:szCs w:val="24"/>
        </w:rPr>
      </w:pPr>
      <w:r>
        <w:rPr>
          <w:b/>
          <w:i/>
          <w:color w:val="0066FF"/>
          <w:sz w:val="32"/>
          <w:szCs w:val="24"/>
        </w:rPr>
        <w:t>El impacto familiar y laboral de la Fibromialgia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FF"/>
          <w:sz w:val="32"/>
          <w:szCs w:val="24"/>
        </w:rPr>
      </w:pPr>
      <w:r>
        <w:rPr>
          <w:b/>
          <w:i/>
          <w:color w:val="0066FF"/>
          <w:sz w:val="32"/>
          <w:szCs w:val="24"/>
        </w:rPr>
        <w:t>Propuestas para reducir su impacto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66FF"/>
          <w:sz w:val="14"/>
          <w:szCs w:val="24"/>
        </w:rPr>
      </w:pPr>
      <w:r>
        <w:rPr>
          <w:b/>
          <w:i/>
          <w:color w:val="0066FF"/>
          <w:sz w:val="1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ECFF" w:val="clear"/>
        <w:spacing w:lineRule="auto" w:line="240" w:before="0" w:after="0"/>
        <w:rPr/>
      </w:pPr>
      <w:r>
        <w:rPr>
          <w:sz w:val="24"/>
          <w:szCs w:val="24"/>
        </w:rPr>
        <w:t xml:space="preserve">El estudio </w:t>
      </w:r>
      <w:r>
        <w:rPr>
          <w:b/>
          <w:sz w:val="24"/>
          <w:szCs w:val="24"/>
        </w:rPr>
        <w:t>EPIFFAC</w:t>
      </w:r>
      <w:r>
        <w:rPr>
          <w:sz w:val="24"/>
          <w:szCs w:val="24"/>
        </w:rPr>
        <w:t xml:space="preserve"> de la Fundación de Afectados y Afectadas de Fibromialgia y Síndrome de Fatiga crónica es el primero en analizar el impacto familiar, laboral y social de la fibromialgia, un problema de salud del que desconocemos su origen o marcadores fiables para su diagnóstico pero que afecta a 900.000 personas en nuestro país y que genera conflictos entre profesionales, administraciones, empresas y familias.  Este estudio se ha realizado a partir de los testimonios de 325 personas afectadas de 35 centros de salud representativos de 14 comunidades autónom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El perfil de los pacientes: mujeres que esperan 6 años a ser diagnostica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paciente con fibromialgia suele ser mujer (96%), con una edad media de 52 años, casada (75%) y con nivel de estudios modesto (68%). Los primeros síntomas se producen hacia los 37 años pero llegar al diagnóstico suele suponer la consulta a más de 5 profesionales y llevar casi 7 años, tiempo superior al de otros países de nuestro entorno. Este retraso es más grave si contamos con que su estado de salud suele ser muy deficitario, ya que un 57,7% lo describe como malo o muy malo y afirma que afecta a su estado físico, su vida laboral, su tiempo de ocio y su salud ment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Las consecuencias familiares: el calvario de las tareas domésti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mayoría de mujeres con fibromialgia vive en familia con su pareja e hijos (60%). Su satisfacción respecto a su vida familiar es moderada (puntuación 6,3 sobre 10 de media). En parte es por las dificultades en la relación con la pareja que refiere el 60% de estas mujeres, además de un 67% que refiere tener dificultades en las relaciones sexuales por los problemas derivados de la fibromialgia. Aun así, la tasa de divorcios no es alta (17%) y sólo la mitad los relaciona con la enfermedad. 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 insatisfacción se debe sobre todo a sus problemas para realizar las tareas domésticas y la dependencia de otros para hacerlas, aunque el 66% dice que su familia la comprende, ayuda y apoya. Por otro lado la fibromialgia cambia en las dinámicas familiares y el tiempo de ocio, pues no pueden seguir el ritmo “normal” de los planes familiares. También económicamente existe una repercusión, pues el 65% afirma que sus ingresos han disminuido (708 euros/media), sobre todo por perder un empleo o al incrementar los gastos en el 81% de estos hogares (230 euros/media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El impacto laboral: el dolor de afrontar la jornada de traba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mitad de las pacientes del estudio están trabajando y otro 48% ha trabajado anteriormente, destacando que el 86% de estas últimas dejaron de hacerlo debido a su enfermedad y llevan casi 6 años sin trabajar. La vida laboral media es de 23 años, sobre todo en el sector servicios (81%). 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 70% de enfermas tienen muchas dificultades para rendir en el trabajo y afrontar la jornada laboral. La mitad ha causado bajas en el último año, el 41% están inactivas y el 23% del total en invalidez permanente.  Entre las que trabajan, el 63% ha notificado su enfermedad a la empresa, un 30% ha realizado adaptaciones en su puesto y un 20% ha cambiado de trabajo por la fibromialgia.  Sus expectativas de futuro son desalentadoras: 6 de cada 10 ven difícil continuar trabajando, aunque la mayoría preferiría hacerlo si se les adaptara el entorno laboral y condiciones de trabajo. </w:t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  <w:sz w:val="24"/>
          <w:szCs w:val="24"/>
        </w:rPr>
        <w:t xml:space="preserve">La fibromialgia en el entorno sanitario: lento y poco colaborado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apoyo que reciben las mujeres con fibromialgia viene sobre todo de su entorno familiar (72%), mientras que el sistema sanitario es el que menos se lo da. La mayoría consulta  exclusivamente al sistema público de salud (72%) y otro 28% lo complementa con atención privada. Las atienden médicos de familia, reumatólogos (55%), psiquiatras (29%), psicólogos (22%), fisioterapeutas (22%) y especialistas en fibromialgia (16%). Su satisfacción respecto a estos profesionales les suspende  (4,9 sobre 10) sobre todo por el retraso del diagnóstico, y el mejor valorado es el médico de familia.</w:t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s tratamientos que más siguen son los medicamentos prescritos por su médico (93%), pero la satisfacción con ellos es diversa. Sin embargo valoran muy positivamente otras terapias complementarias como las terapias de agua (80%) o la osteopatía (70%) y los masajes (65%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  <w:sz w:val="24"/>
          <w:szCs w:val="24"/>
        </w:rPr>
        <w:t xml:space="preserve">El papel de la Administración: insensible al problem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ecto al apoyo administrativo, el 51% cree que el gobierno de su CCAA no reconoce la fibromialgia ni está concienciado con los problemas que ésta comporta a nivel de salud, hogar y trabajo. El 38% de estas mujeres han solicitado un reconocimiento de incapacidad y un 27,5% han obtenido algún grado de reconocimiento al respecto: el 23% ha obtenido algún grado de invalidez permanente, aunque en la mitad de casos fue necesaria la vía judicial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Buscando el apoyo social: asociadas para luchar uni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 pacientes con fibromialgia han desarrollado un grado significativo de organización: el 26% forma parte de asociaciones de lucha contra la enfermedad para obtener asesoramiento, información, apoyo y comprensión y realizar actividades compartidas. Las asociadas se sienten satisfechas (7 sobre 10) pero aún hay un 26% de pacientes que ignora la existencia de estas asociaciones. En cambio, pese a las repercusiones laborales de la enfermedad, un 55% dice no haber tenido nunca una afiliación sindical y sólo el 4% lo ha hecho a raíz de padecer fibromialg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Propuestas para minimizar el impacto de la fibromialgi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s prioridades serían avanzar en las líneas: científica (87%), sanitaria (77%), pensiones (66%), entorno laboral (56%), educación (35%), sensibilización (30%) y asociativa (23%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Subvenciones a la investigación sobre la enfermedad para conseguir tratamientos efectiv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>Mejora de la atención sanitaria con unidades multidisciplina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conocimiento de la enfermedad por parte de gobiernos y político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 xml:space="preserve">Ampliación de pensiones y ayudas, especialmente para las tareas domésticas o para sufragar los gastos asociados a la enfermedad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24"/>
          <w:szCs w:val="24"/>
        </w:rPr>
        <w:t xml:space="preserve">Mejora del acceso a recursos sanitarios adecuados, difícil para las personas inactivas y con peor estado de salud, las que tienen reconocida una incapacidad o de peores recursos económic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Facilitación de las adaptaciones en los puestos laborales, con actividades que supongan poco esfuerzo físico, flexibilidad de horarios, descansos o reducción de jornada.</w:t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Contacto para prensa: Amelia López, Tel. 670696588, </w:t>
      </w:r>
      <w:hyperlink r:id="rId2">
        <w:r>
          <w:rPr>
            <w:rStyle w:val="InternetLink"/>
            <w:b/>
            <w:sz w:val="24"/>
            <w:szCs w:val="24"/>
          </w:rPr>
          <w:t>amelialf@ideactiva.com</w:t>
        </w:r>
      </w:hyperlink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  <w:lang w:val="en-US" w:eastAsia="en-US"/>
        </w:rPr>
      </w:pPr>
      <w:r>
        <w:rPr>
          <w:b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75895</wp:posOffset>
                </wp:positionV>
                <wp:extent cx="4076700" cy="619125"/>
                <wp:effectExtent l="0" t="0" r="0" b="0"/>
                <wp:wrapNone/>
                <wp:docPr id="1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619200"/>
                          <a:chOff x="0" y="0"/>
                          <a:chExt cx="4076640" cy="619200"/>
                        </a:xfrm>
                      </wpg:grpSpPr>
                      <pic:pic xmlns:pic="http://schemas.openxmlformats.org/drawingml/2006/picture">
                        <pic:nvPicPr>
                          <pic:cNvPr id="0" name="6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6120" y="0"/>
                            <a:ext cx="13118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7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66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8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6360" y="0"/>
                            <a:ext cx="1520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106.2pt;margin-top:13.85pt;width:321pt;height:48.75pt" coordorigin="2124,277" coordsize="6420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 Imagen" stroked="f" o:allowincell="f" style="position:absolute;left:3976;top:277;width:2065;height:9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7 Imagen" stroked="f" o:allowincell="f" style="position:absolute;left:2124;top:277;width:1663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8 Imagen" stroked="f" o:allowincell="f" style="position:absolute;left:6150;top:277;width:2393;height: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  <w:t xml:space="preserve">Entidades colaboradoras: </w:t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114935</wp:posOffset>
                </wp:positionV>
                <wp:extent cx="1962150" cy="607695"/>
                <wp:effectExtent l="0" t="0" r="0" b="0"/>
                <wp:wrapNone/>
                <wp:docPr id="2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07680"/>
                          <a:chOff x="0" y="0"/>
                          <a:chExt cx="1962000" cy="607680"/>
                        </a:xfrm>
                      </wpg:grpSpPr>
                      <pic:pic xmlns:pic="http://schemas.openxmlformats.org/drawingml/2006/picture">
                        <pic:nvPicPr>
                          <pic:cNvPr id="3" name="8 Image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4560"/>
                            <a:ext cx="11156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5 Image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4320" y="0"/>
                            <a:ext cx="6076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106.3pt;margin-top:9.05pt;width:154.5pt;height:47.85pt" coordorigin="2126,181" coordsize="3090,957">
                <v:shape id="shape_0" ID="8 Imagen" stroked="f" o:allowincell="f" style="position:absolute;left:2126;top:377;width:1756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4259;top:181;width:956;height:9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sz w:val="18"/>
          <w:szCs w:val="24"/>
        </w:rPr>
      </w:pPr>
      <w:r>
        <w:rPr>
          <w:sz w:val="18"/>
          <w:szCs w:val="24"/>
        </w:rPr>
        <w:t xml:space="preserve">Con el apoyo de: </w:t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sectPr>
      <w:headerReference w:type="default" r:id="rId13"/>
      <w:type w:val="nextPage"/>
      <w:pgSz w:w="11906" w:h="16838"/>
      <w:pgMar w:left="1276" w:right="707" w:gutter="0" w:header="28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5715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lf@ideactiv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Amelia Lopez</dc:creator>
  <dc:description/>
  <dc:language>en-US</dc:language>
  <cp:lastModifiedBy>Usuario4</cp:lastModifiedBy>
  <cp:lastPrinted>2013-01-17T12:15:00Z</cp:lastPrinted>
  <dcterms:modified xsi:type="dcterms:W3CDTF">2013-01-28T09:43:00Z</dcterms:modified>
  <cp:revision>2</cp:revision>
  <dc:subject/>
  <dc:title/>
</cp:coreProperties>
</file>